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NIKOLAI ZYKOV THEATRE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oscow</w:t>
      </w: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/>
        </w:rPr>
        <w:t>OFFICIAL RIDER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. TOUR PLANNING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Only one puppet show (one title) can be taken for each tour.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. Maximum 2 presentations a day of 60min show can be organized. Maximum one presentation a day of 90/120min show can be organized.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INTERNATIONAL TRANSPORTATION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. Inviting side provides official invitation and working visas, if necessary. 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Inviting side provides 3 return economy air tickets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Preferable Moscow airport for departure and return is Sheremetyevo (SVO)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. Preferable air company for transportation is Aeroflot. All team members are the Silver level of frequently flying persons that provides plus 1 additional free piece of luggage to the ticket condition.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 TRANSPORTATION IN THE COUNTRY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Inviting side provides transportation airport-hotel-airport of participants and luggage in one minibus. 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. Inviting side provides transportation hotel-stage-hotel of participants and luggage in one car or minibus, if the distance between hotel and stage is more than short walk distance. 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. HOTEL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One single and one double room are necessary for 3 persons tour. Air condition is necessary in hot countries.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It is highly preferable if breakfast is included in hotel accommodation.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 FOOD</w:t>
      </w:r>
    </w:p>
    <w:p>
      <w:pPr>
        <w:pStyle w:val="Style15"/>
        <w:rPr/>
      </w:pPr>
      <w:r>
        <w:rPr>
          <w:rFonts w:cs="Arial" w:ascii="Arial" w:hAnsi="Arial"/>
          <w:color w:val="222222"/>
          <w:sz w:val="22"/>
          <w:szCs w:val="22"/>
          <w:lang w:val="en"/>
        </w:rPr>
        <w:t>If you will decide to organise any meal for theatre team, please note that team members</w:t>
      </w:r>
      <w:r>
        <w:rPr>
          <w:rFonts w:cs="Arial" w:ascii="Arial" w:hAnsi="Arial"/>
          <w:sz w:val="22"/>
          <w:szCs w:val="22"/>
          <w:lang w:val="en-US"/>
        </w:rPr>
        <w:t xml:space="preserve"> do not eat: any spicy food and alcohol drinks.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 DRESSING ROOM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former uses only one dressing room as near as possible to the stage.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 STAGE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. Nikolai Zykov Theatre can be presented on stages of any sizes, but 8-12 m deep, 8-12 m are preferable.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en-US"/>
        </w:rPr>
        <w:t>b. Black curtains and black cover of stage are preferable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 AIR CONDITION ON STAGE</w:t>
      </w:r>
    </w:p>
    <w:p>
      <w:pPr>
        <w:pStyle w:val="Style15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 xml:space="preserve">As cold as possible air condition is necessary on the stage in hot countries during all time of preparation before performance, during the performance and pack-up time. 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 SOUND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 performer provides non-stop mp3 record of the performance. The inviting side must provide sound equipment for this mp3 record and one microphone in hand.</w:t>
      </w:r>
    </w:p>
    <w:p>
      <w:pPr>
        <w:pStyle w:val="Style1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0. LIGHT</w:t>
      </w:r>
    </w:p>
    <w:p>
      <w:pPr>
        <w:pStyle w:val="Style15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o special requirements for stage light. Darkness is necessary on the stage and in the theatre hall.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2. ELECTRICITY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en-US"/>
        </w:rPr>
        <w:t>One outlet of 220V (max 200W) is necessary on the stage and one in the end of the performance hall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3. PREPARATION BEFORE THE PERFORMANCE</w:t>
      </w:r>
    </w:p>
    <w:p>
      <w:pPr>
        <w:pStyle w:val="Style1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  <w:t>Nikolai Zykov Theatre doesn’t need and don’t provide any rehearsals before the performanc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eparation before the performance is 2 hours maximum and includes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heck mp3 sound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check hand microphone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ck total darkness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2"/>
          <w:szCs w:val="22"/>
          <w:lang w:val="en-US"/>
        </w:rPr>
        <w:t>fit curtains for 8-12 meters deep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pare all puppets outside the stage and partly on stage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4. AFTER THE PERFORMANCE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22"/>
          <w:szCs w:val="22"/>
          <w:lang w:val="en-US"/>
        </w:rPr>
        <w:t xml:space="preserve">Props packaging after the performance takes about 1 hour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29:00Z</dcterms:created>
  <dc:creator>асер</dc:creator>
  <dc:description/>
  <cp:keywords/>
  <dc:language>en-US</dc:language>
  <cp:lastModifiedBy>User</cp:lastModifiedBy>
  <dcterms:modified xsi:type="dcterms:W3CDTF">2023-03-25T13:01:00Z</dcterms:modified>
  <cp:revision>5</cp:revision>
  <dc:subject/>
  <dc:title>RIDER</dc:title>
</cp:coreProperties>
</file>